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СТАНОВЛЕНИЕ № 5-1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4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537203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1.2024 года около 16:1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2.1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 5.6.30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728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Т Р 52289-20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формировании снежных валов непосредственно на самом пешеходном переходе на пересечении улиц Калинина – Мира, на ул. Механизаторов около дома № 22, на ул. Механизаторов около дома № 14, на ул. Октябрьская около дома № 16А, на пересечении улиц Октябрьская – Титова, на пересечении улиц Октябрьская – Титова знак 5.19.1 «Пешеходный переход» установлен на дальней границе пешеходного перехода, а знак 5.19.2 – на ближней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итель юридического лица в судебное заседание не явился, о времени и месте рассмотрения дела извещен надлежащим образом, не ходатайствовал об отложении рассмотрения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учив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об административном правонарушении от 05.12.2024 года, из которого следует, что ДЖКиСК допустило нарушение содержания проезжей части, выразившееся в формировании снежных валов в районе пешеходных переходов, ненадлежащей установкой знаков 5.19.1, 5.19.2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инструментального обследования № 1 от 21.11.2024 года, согласно которого сформированы снежные валы на пешеходном переходе на  пересечении улиц Калинина – Мира, на ул. Механизаторов около дома № 22, ул. Механизаторов около дома № 14, ул. Октябрьская около дома № 16А, пересечении улиц Октябрьская – Титова, на пересечении улиц Октябрьская – Титова знак 5.19.1 «Пешеходный переход» установлен на дальней границе пешеходного перехода, а знак 5.19.2 – на ближней 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ктом выездного обследования по результатам проведения контрольного (надзорного) мероприятия без взаимодействия с контролируемым лицом при осуществлении федерального государственного контроля (надзора) в области безопасности дорожного движения от 21.11.2024 года, из которого следует, что 21.11.2024 года в период времени с 15:20 час. до 16:10 час. в ходе выездного обследования установлено, что сформированы снежные валы на пешеходном переходе на  пересечении улиц Калинина – Мира, на ул. Механизаторов около дома № 22, ул. Механизаторов около дома № 14, ул. Октябрьская около дома № 16А, пересечении улиц Октябрьская – Титова, на пересечении улиц Октябрьская – Титова знак 5.19.1 «Пешеходный переход» установлен на дальней границе пешеходного перехода, а знак 5.19.2 – на ближней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.</w:t>
      </w:r>
    </w:p>
    <w:p>
      <w:pPr>
        <w:pStyle w:val="Normal"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циональный стандарт РФ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В силу п. 6.2.1 </w:t>
      </w:r>
      <w:r>
        <w:rPr>
          <w:color w:val="000000"/>
        </w:rPr>
        <w:t xml:space="preserve">ГОСТ Р50597-2017 </w:t>
      </w:r>
      <w:r>
        <w:rPr>
          <w:color w:val="000000"/>
          <w:shd w:fill="FFFFFF" w:val="clear"/>
        </w:rPr>
        <w:t>дороги и улицы должны быть обустроены дорожными знаками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543668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3294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изображения, символы и надписи, фотометрические и колометрические характеристики которых должны соответствова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5643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Р 5229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знаками переменной информации (далее - ЗПИ) -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48454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3286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 Знаки должны быть установлены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564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Р 5228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в соответствии с утвержденным проектом (схемой) организации дорожного движения.</w:t>
      </w:r>
    </w:p>
    <w:p>
      <w:pPr>
        <w:pStyle w:val="Normal"/>
        <w:ind w:firstLine="720"/>
        <w:jc w:val="both"/>
        <w:rPr>
          <w:rFonts w:ascii="PT Serif;Times New Roman" w:hAnsi="PT Serif;Times New Roman" w:cs="PT Serif;Times New Roman"/>
          <w:color w:val="000000"/>
          <w:shd w:fill="FFFFFF" w:val="clear"/>
        </w:rPr>
      </w:pPr>
      <w:r>
        <w:rPr>
          <w:color w:val="000000"/>
        </w:rPr>
        <w:t xml:space="preserve">На основании 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приказа Росстандарта от 20 декабря 2019 г. N 1425-СТ ГОСТ 52289 утратил силу, с 1 апреля 2020 г. введен в действие </w:t>
      </w:r>
      <w:r>
        <w:fldChar w:fldCharType="begin"/>
      </w:r>
      <w:r>
        <w:rPr>
          <w:rStyle w:val="InternetLink"/>
          <w:u w:val="none"/>
          <w:shd w:fill="FFFFFF" w:val="clear"/>
          <w:rFonts w:cs="PT Serif;Times New Roman" w:ascii="PT Serif;Times New Roman" w:hAnsi="PT Serif;Times New Roman"/>
          <w:color w:val="000000"/>
        </w:rPr>
        <w:instrText xml:space="preserve"> HYPERLINK "https://internet.garant.ru/" \l "/document/73728515/entry/0"</w:instrText>
      </w:r>
      <w:r>
        <w:rPr>
          <w:rStyle w:val="InternetLink"/>
          <w:u w:val="none"/>
          <w:shd w:fill="FFFFFF" w:val="clear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u w:val="none"/>
          <w:shd w:fill="FFFFFF" w:val="clear"/>
        </w:rPr>
        <w:t>ГОСТ Р 52289-2019</w:t>
      </w:r>
      <w:r>
        <w:rPr>
          <w:rStyle w:val="InternetLink"/>
          <w:u w:val="none"/>
          <w:shd w:fill="FFFFFF" w:val="clear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 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п. 5.6.30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372851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Р 52289-20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наки 5.19.1</w:t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3/entry/199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9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"Пешеходный переход" применяют для обозначения мест, выделенных для перехода пешеходов через дорогу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3/entry/199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к 5.19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устанавливают справа от дороги, знак 5.19.2 - слева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3/entry/199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к 5.19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устанавливают на ближней границе перехода относительно приближающихся транспортных средств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5643/entry/199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нак 5.19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- на дальн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им образом, в ходе проверки состояния улично-дорожной сети было выявлено наличие снежных валов на улицах, непосредственно на пешеходных переходах, знак 5.19.1 «Пешеходный переход» установлен на дальней границе пешеходного перехода, а знак 5.19.2 – на ближней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372851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Т Р 52289-20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Ходатайств о снижении размера штрафа согласно ч. 3.2. ст. 4.1 КоАП РФ с указанием данных о наличии исключительных обстоятельств, связанных с характером совершенного административного правонарушения и его последствиями, и приложением документом, подтверждающих наличие такого рода обстоятельств, мировому судье не поступа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200 000 (двести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103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color w:val="000000"/>
        </w:rPr>
        <w:t>то есть в сумме 100 000 рублей</w:t>
      </w:r>
      <w:r>
        <w:rPr>
          <w:color w:val="000000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ебного участка № 1</w:t>
        <w:tab/>
        <w:tab/>
        <w:tab/>
        <w:tab/>
        <w:tab/>
        <w:tab/>
        <w:t xml:space="preserve">                     Е.Н. Конякин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